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5"/>
        <w:rPr/>
      </w:pPr>
      <w:r>
        <w:rPr>
          <w:rFonts w:ascii="宋体;SimSun" w:hAnsi="宋体;SimSun" w:cs="宋体;SimSun"/>
          <w:sz w:val="28"/>
          <w:szCs w:val="28"/>
        </w:rPr>
        <w:t>（自建</w:t>
      </w:r>
      <w:r>
        <w:rPr/>
        <w:t>房）申请房产测绘所需申报材料目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851"/>
        <w:gridCol w:w="850"/>
        <w:gridCol w:w="8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申报材料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份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页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房产测绘申请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身份证明。申请人（含单位法定代表人）及其代理人的身份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国有土地使用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建筑工程规划许可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筑工程竣工验收备案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总平面图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施工平面图、建筑剖面图（两套确认后返还一套）（附电子图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土地地界定位地形图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建筑定位图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4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说明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5355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报单位（加盖公章）</w:t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日期：  年   月   日</w:t>
            </w:r>
          </w:p>
        </w:tc>
      </w:tr>
    </w:tbl>
    <w:p>
      <w:pPr>
        <w:pStyle w:val="Normal"/>
        <w:ind w:right="-1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相关说明：如上述材料中因特殊原因不能提供的请出具文字说明（加盖公章），附于申报材料中。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56:00Z</dcterms:created>
  <dc:creator>微软中国</dc:creator>
  <dc:description/>
  <cp:keywords/>
  <dc:language>en-US</dc:language>
  <cp:lastModifiedBy>fdj</cp:lastModifiedBy>
  <dcterms:modified xsi:type="dcterms:W3CDTF">2010-08-20T03:47:00Z</dcterms:modified>
  <cp:revision>9</cp:revision>
  <dc:subject/>
  <dc:title>（商品房）申请房产测绘所需申报材料目录</dc:title>
</cp:coreProperties>
</file>