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（存量</w:t>
      </w:r>
      <w:r>
        <w:rPr/>
        <w:t>房）申请房产测绘所需申报材料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992"/>
        <w:gridCol w:w="851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产测绘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明。申请人（含单位法定代表人）及其代理人的身份证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登记机构的审核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权属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ind w:right="420" w:firstLine="535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（加盖公章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填写日期：  年   月   日        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</w:tc>
      </w:tr>
    </w:tbl>
    <w:p>
      <w:pPr>
        <w:pStyle w:val="Normal"/>
        <w:ind w:right="-87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关说明：如上述材料中因特殊原因不能提供的请出具文字说明（加盖公章），附于申报材料中。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2:00Z</dcterms:created>
  <dc:creator>微软中国</dc:creator>
  <dc:description/>
  <cp:keywords/>
  <dc:language>en-US</dc:language>
  <cp:lastModifiedBy>fdj</cp:lastModifiedBy>
  <dcterms:modified xsi:type="dcterms:W3CDTF">2010-08-20T03:48:00Z</dcterms:modified>
  <cp:revision>6</cp:revision>
  <dc:subject/>
  <dc:title>（商品房）申请房产测绘所需申报材料目录</dc:title>
</cp:coreProperties>
</file>