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合肥市房产测绘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登记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"/>
        <w:gridCol w:w="250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幢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落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土地使用证编号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规划许可证编号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权属证书号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权属证书号，仅申报存量房和异议房产测绘时需填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包括：①商品房测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②自建房初始登记的房产测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③存量房和异议房产测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申报人（签章）：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被委托人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right="560" w:firstLine="7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52:00Z</dcterms:created>
  <dc:creator>微软正版用户</dc:creator>
  <dc:description/>
  <cp:keywords/>
  <dc:language>en-US</dc:language>
  <cp:lastModifiedBy>fdj</cp:lastModifiedBy>
  <cp:lastPrinted>2010-08-16T16:03:00Z</cp:lastPrinted>
  <dcterms:modified xsi:type="dcterms:W3CDTF">2010-08-20T07:53:00Z</dcterms:modified>
  <cp:revision>8</cp:revision>
  <dc:subject/>
  <dc:title>合肥市房产测绘申报表</dc:title>
</cp:coreProperties>
</file>